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10.2021 по 22.10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6228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50,2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4178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266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219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290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0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28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00,9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8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5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 312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0:57:00Z</dcterms:modified>
  <cp:revision>247</cp:revision>
  <dc:subject/>
  <dc:title/>
</cp:coreProperties>
</file>